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tbl>
      <w:tblPr>
        <w:tblW w:w="1022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237"/>
        <w:gridCol w:w="2002"/>
      </w:tblGrid>
      <w:tr>
        <w:trPr>
          <w:trHeight w:val="7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de-DE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de-DE"/>
              </w:rPr>
              <w:t>ECOLOGYLAB SR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3"/>
                <w:szCs w:val="13"/>
                <w:lang w:val="de-DE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de-DE"/>
              </w:rPr>
              <w:t>VIA P. ALECCE, 5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de-DE"/>
              </w:rPr>
              <w:t>00155 - ROM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ALISI AMIANTO</w:t>
            </w:r>
          </w:p>
          <w:p>
            <w:pPr>
              <w:pStyle w:val="Heading2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CHEDA PER CAMPIONE DA SOTTOPORRE AD ANALIS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da compilare a cura e totale responsabilità del Committent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.PRO.07.04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 w:val="false"/>
                <w:sz w:val="14"/>
              </w:rPr>
            </w:pPr>
            <w:r>
              <w:rPr>
                <w:rFonts w:cs="Arial" w:ascii="Arial" w:hAnsi="Arial"/>
                <w:b/>
                <w:bCs w:val="false"/>
                <w:sz w:val="14"/>
              </w:rPr>
              <w:t>Rev.2 del 09/08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Pag. 1 di 1</w:t>
            </w:r>
          </w:p>
        </w:tc>
      </w:tr>
      <w:tr>
        <w:trPr>
          <w:trHeight w:val="1830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cheda compilata da :  (     )  committente      (    )  delegato committente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ella persona di (nome/cognome) : 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b/>
                <w:sz w:val="16"/>
              </w:rPr>
              <w:t>Società e sede legale :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.F./P.IVA :                                                                                                                      PEC/CODICE UNIVOCO : 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iferimenti telefonici :                                                                                                    e-mail : </w:t>
            </w:r>
          </w:p>
        </w:tc>
      </w:tr>
      <w:tr>
        <w:trPr>
          <w:trHeight w:val="141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CAMPIONE N. 1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UOGO DI PRELIEVO DEL CAMPIONE : 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ZIONE DEL CAMPIONE : 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TA CAMPIONAMENTO : </w:t>
            </w:r>
          </w:p>
        </w:tc>
      </w:tr>
      <w:tr>
        <w:trPr>
          <w:trHeight w:val="141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CAMPIONE N. 2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UOGO DI PRELIEVO DEL CAMPIONE :  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ESCRIZIONE DEL CAMPIONE  : 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ATA CAMPIONAMENTO : </w:t>
            </w:r>
          </w:p>
        </w:tc>
      </w:tr>
      <w:tr>
        <w:trPr>
          <w:trHeight w:val="141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CAMPIONE N. 3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UOGO DI PRELIEVO DEL CAMPIONE : 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ZIONE DEL CAMPIONE  :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CAMPIONAMENTO :</w:t>
            </w:r>
          </w:p>
        </w:tc>
      </w:tr>
      <w:tr>
        <w:trPr>
          <w:trHeight w:val="141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CAMPIONE N. 4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UOGO DI PRELIEVO DEL CAMPIONE : 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ZIONE DEL CAMPIONE  :</w:t>
            </w:r>
          </w:p>
          <w:p>
            <w:pPr>
              <w:pStyle w:val="Nessunaspaziatura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 xml:space="preserve">DATA CAMPIONAMENTO : </w:t>
            </w:r>
          </w:p>
        </w:tc>
      </w:tr>
      <w:tr>
        <w:trPr>
          <w:trHeight w:val="1418" w:hRule="atLeast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/>
            </w:pPr>
            <w:r>
              <w:rPr>
                <w:rFonts w:cs="Arial" w:ascii="Arial" w:hAnsi="Arial"/>
                <w:sz w:val="14"/>
              </w:rPr>
              <w:t>CAMPIONE N. 5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LUOGO DI PRELIEVO DEL CAMPIONE : 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RIZIONE DEL CAMPIONE  :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CAMPIONAMENTO :</w:t>
            </w:r>
          </w:p>
        </w:tc>
      </w:tr>
      <w:tr>
        <w:trPr>
          <w:trHeight w:val="487" w:hRule="atLeast"/>
          <w:cantSplit w:val="true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MPIONATO DA : COMMITTENTE SECONDO D.M. 06/09/1994</w:t>
            </w:r>
          </w:p>
        </w:tc>
      </w:tr>
      <w:tr>
        <w:trPr>
          <w:trHeight w:val="481" w:hRule="atLeast"/>
          <w:cantSplit w:val="true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NALITÁ ANALISI CHIMICHE : verifica della presenza/assenza di amianto</w:t>
            </w:r>
          </w:p>
        </w:tc>
      </w:tr>
      <w:tr>
        <w:trPr>
          <w:trHeight w:val="1093" w:hRule="atLeast"/>
          <w:cantSplit w:val="true"/>
        </w:trPr>
        <w:tc>
          <w:tcPr>
            <w:tcW w:w="10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ssunaspaziatura"/>
              <w:spacing w:lineRule="auto" w:line="36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ote : in presenza di fibre d’amianto nel campione analizzato verrà suggerita, ai fini dello smaltimento ai sensi del D.Lgs. 152/06 e s.m.i., l’attribuzione del codice E.E.R. 17.06.05* per i materiali da costruzione e del codice E.E.R. 17.06.01* per i materiali isolanti.</w:t>
            </w:r>
          </w:p>
          <w:p>
            <w:pPr>
              <w:pStyle w:val="Nessunaspaziatura"/>
              <w:spacing w:lineRule="auto" w:line="36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Per quanto concerne le caratteristiche di pericolo del rifiuto verranno indicate, se richiesto, le seguenti HP: HP5 ed HP7.</w:t>
            </w:r>
          </w:p>
        </w:tc>
      </w:tr>
    </w:tbl>
    <w:p>
      <w:pPr>
        <w:pStyle w:val="Testodelblocco"/>
        <w:tabs>
          <w:tab w:val="clear" w:pos="708"/>
          <w:tab w:val="left" w:pos="3116" w:leader="none"/>
        </w:tabs>
        <w:ind w:left="0" w:right="-142" w:hanging="0"/>
        <w:jc w:val="left"/>
        <w:rPr>
          <w:sz w:val="12"/>
        </w:rPr>
      </w:pPr>
      <w:r>
        <w:rPr>
          <w:sz w:val="12"/>
        </w:rPr>
        <w:tab/>
      </w:r>
    </w:p>
    <w:p>
      <w:pPr>
        <w:pStyle w:val="Testodelblocco"/>
        <w:ind w:left="142" w:right="-14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ta :  ___ / ___ / _____     </w:t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estodelblocco"/>
        <w:ind w:left="0" w:right="-2" w:hanging="0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stodelblocco"/>
        <w:ind w:left="0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ind w:left="0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6"/>
        </w:rPr>
        <w:t xml:space="preserve">Timbro aziendale e firma del soggetto responsabile della compilazione della scheda </w:t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Cs w:val="false"/>
          <w:sz w:val="18"/>
        </w:rPr>
        <w:t>_____________________________________</w:t>
      </w:r>
    </w:p>
    <w:p>
      <w:pPr>
        <w:pStyle w:val="Testodelblocco"/>
        <w:ind w:left="142" w:right="-2" w:hanging="0"/>
        <w:jc w:val="lef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stodelblocco"/>
        <w:ind w:left="142" w:right="-2" w:hanging="0"/>
        <w:jc w:val="lef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delblocco"/>
        <w:ind w:left="142" w:right="-2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32"/>
        </w:rPr>
        <w:t>□</w:t>
      </w:r>
      <w:r>
        <w:rPr>
          <w:rFonts w:cs="Arial" w:ascii="Arial" w:hAnsi="Arial"/>
          <w:sz w:val="18"/>
        </w:rPr>
        <w:t>RIESAME  ____________                                                                                             NUMERO CAMPIONE : ____________</w:t>
      </w:r>
    </w:p>
    <w:p>
      <w:pPr>
        <w:pStyle w:val="Testodelblocco"/>
        <w:ind w:left="0" w:right="-70" w:hanging="0"/>
        <w:jc w:val="lef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type w:val="nextPage"/>
      <w:pgSz w:w="11906" w:h="16838"/>
      <w:pgMar w:left="709" w:right="851" w:gutter="0" w:header="142" w:top="426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1" w:hanging="426"/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hanging="0"/>
      <w:outlineLvl w:val="7"/>
    </w:pPr>
    <w:rPr>
      <w:i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left="5317" w:hanging="0"/>
      <w:outlineLvl w:val="8"/>
    </w:pPr>
    <w:rPr>
      <w:rFonts w:ascii="Arial" w:hAnsi="Arial" w:cs="Arial"/>
      <w:b/>
      <w:bCs/>
      <w:sz w:val="20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Symbol" w:hAnsi="Symbol" w:cs="Symbol"/>
      <w:b/>
      <w:i w:val="false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2"/>
      <w:vertAlign w:val="superscript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-851" w:hanging="0"/>
      <w:jc w:val="center"/>
    </w:pPr>
    <w:rPr>
      <w:b/>
      <w:bCs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55" w:hanging="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Nessunaspaziatura">
    <w:name w:val="Nessuna spaziatur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08:00Z</dcterms:created>
  <dc:creator>Gabriella</dc:creator>
  <dc:description/>
  <cp:keywords/>
  <dc:language>en-US</dc:language>
  <cp:lastModifiedBy>Daniela Verdini</cp:lastModifiedBy>
  <cp:lastPrinted>2021-06-16T15:35:00Z</cp:lastPrinted>
  <dcterms:modified xsi:type="dcterms:W3CDTF">2024-10-25T08:03:00Z</dcterms:modified>
  <cp:revision>46</cp:revision>
  <dc:subject/>
  <dc:title>SCHEDA RIFIUTI</dc:title>
</cp:coreProperties>
</file>